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851"/>
        <w:gridCol w:w="1069"/>
        <w:gridCol w:w="182"/>
        <w:gridCol w:w="154"/>
        <w:gridCol w:w="6"/>
        <w:gridCol w:w="432"/>
        <w:gridCol w:w="135"/>
        <w:gridCol w:w="210"/>
        <w:gridCol w:w="295"/>
        <w:gridCol w:w="44"/>
        <w:gridCol w:w="18"/>
        <w:gridCol w:w="36"/>
        <w:gridCol w:w="50"/>
        <w:gridCol w:w="715"/>
        <w:gridCol w:w="473"/>
        <w:gridCol w:w="414"/>
        <w:gridCol w:w="162"/>
        <w:gridCol w:w="161"/>
        <w:gridCol w:w="147"/>
        <w:gridCol w:w="888"/>
        <w:gridCol w:w="34"/>
        <w:gridCol w:w="261"/>
        <w:gridCol w:w="203"/>
        <w:gridCol w:w="7"/>
        <w:gridCol w:w="235"/>
        <w:gridCol w:w="48"/>
        <w:gridCol w:w="26"/>
        <w:gridCol w:w="109"/>
        <w:gridCol w:w="112"/>
        <w:gridCol w:w="11"/>
        <w:gridCol w:w="141"/>
        <w:gridCol w:w="168"/>
        <w:gridCol w:w="277"/>
        <w:gridCol w:w="281"/>
        <w:gridCol w:w="10"/>
        <w:gridCol w:w="295"/>
        <w:gridCol w:w="99"/>
        <w:gridCol w:w="9"/>
        <w:gridCol w:w="1080"/>
        <w:gridCol w:w="1207"/>
      </w:tblGrid>
      <w:tr>
        <w:trPr>
          <w:trHeight w:val="1191" w:hRule="atLeast"/>
        </w:trPr>
        <w:tc>
          <w:tcPr>
            <w:tcW w:w="3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848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ICHA CADASTR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essoa Física</w:t>
            </w:r>
          </w:p>
        </w:tc>
        <w:tc>
          <w:tcPr>
            <w:tcW w:w="35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SCRIÇÃO PROFISSION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DEREÇO (RUA/AVENIDA/TRAV.)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40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DD FON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4"/>
                <w:szCs w:val="14"/>
                <w:lang w:val="pt-BR" w:eastAsia="en-US"/>
              </w:rPr>
            </w:r>
            <w:r>
              <w:rPr>
                <w:sz w:val="14"/>
                <w:b w:val="false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b w:val="false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t-BR" w:eastAsia="en-US"/>
              </w:rPr>
            </w:r>
          </w:p>
        </w:tc>
        <w:tc>
          <w:tcPr>
            <w:tcW w:w="3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DD FAX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TIPO DE RESIDENCI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)          1- PRÓPRIA          2- ALUGADA          3- COM OS PAIS          4- OUTROS</w:t>
            </w:r>
          </w:p>
        </w:tc>
      </w:tr>
      <w:tr>
        <w:trPr>
          <w:trHeight w:val="340" w:hRule="exact"/>
        </w:trPr>
        <w:tc>
          <w:tcPr>
            <w:tcW w:w="3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G. No.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ORGÃO EMISS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t-BR"/>
              </w:rPr>
              <w:t>UF  EMISS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93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ACIONALIDADE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) B – BRASILEIRO  E – ESTRANGEIRO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 - NATURALIZADO</w:t>
            </w:r>
          </w:p>
        </w:tc>
        <w:tc>
          <w:tcPr>
            <w:tcW w:w="34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M-MASCULINO  </w:t>
            </w:r>
            <w:r>
              <w:rPr>
                <w:rFonts w:cs="Arial" w:ascii="Arial" w:hAnsi="Arial"/>
                <w:sz w:val="14"/>
                <w:szCs w:val="14"/>
              </w:rPr>
              <w:t>F -FEMININO</w:t>
            </w:r>
          </w:p>
        </w:tc>
      </w:tr>
      <w:tr>
        <w:trPr>
          <w:trHeight w:val="68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TADO CIV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</w:tc>
        <w:tc>
          <w:tcPr>
            <w:tcW w:w="4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 – SOLTEIRO(A)      3 – SEPARADO(A)         5 – VIÚVO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 – CASADO(A)         4 – DIVORCIADO(A)       6 - OUTROS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IME CAS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 – SEPARAÇÃO DE BENS        3 – UNIÃO TO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 – COMUNHÃO PARCIAL          4 - OUTROS</w:t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OME DO PAI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OME DA MÃ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t-BR"/>
              </w:rPr>
              <w:t>2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t-BR"/>
              </w:rPr>
              <w:t>DADOS PROFISSIONAIS</w:t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CARG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DE ADMISSÃ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LÁRIO  R$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ENDEREÇO (RUA/AVENIDA/TRAVESSA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BAIRR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  <w:t>DDD  FONE: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  <w:t>DDD  FAX: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3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DADOS DO CÔNJUGE</w:t>
            </w:r>
          </w:p>
        </w:tc>
      </w:tr>
      <w:tr>
        <w:trPr>
          <w:trHeight w:val="340" w:hRule="exact"/>
        </w:trPr>
        <w:tc>
          <w:tcPr>
            <w:tcW w:w="8707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ÃO EMISS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7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 EMISS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4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ACIONALIDAD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) B – BRASILEIRO  E – ESTRANGEIRO  N - NATURALIZADO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X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) M – MASCULINO  F - FEMININO</w:t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ÇÃO PROFISSIION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(RUA/AVENIDA/TRAVESSA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DE ADMISSÃ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ÁRIO R$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S BANCÁRIAS</w:t>
            </w:r>
          </w:p>
        </w:tc>
      </w:tr>
      <w:tr>
        <w:trPr>
          <w:trHeight w:val="340" w:hRule="exact"/>
        </w:trPr>
        <w:tc>
          <w:tcPr>
            <w:tcW w:w="226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GENCI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3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DD FON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DD FON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EMPRESAS</w:t>
            </w:r>
          </w:p>
        </w:tc>
      </w:tr>
      <w:tr>
        <w:trPr>
          <w:trHeight w:val="340" w:hRule="exact"/>
        </w:trPr>
        <w:tc>
          <w:tcPr>
            <w:tcW w:w="79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ATRIMONIO LIQUIDO R$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ARTICIPAÇÃO %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SOCIAL R$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E BENS</w:t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97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ZO-ME PELA EXATIDÃO DAS INFORMAÇÕES PRESTADAS</w:t>
            </w:r>
          </w:p>
        </w:tc>
      </w:tr>
      <w:tr>
        <w:trPr>
          <w:trHeight w:val="340" w:hRule="exact"/>
        </w:trPr>
        <w:tc>
          <w:tcPr>
            <w:tcW w:w="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CAL/DATA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3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425" w:right="425" w:gutter="0" w:header="0" w:top="85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26:00Z</dcterms:created>
  <dc:creator>Hercilio Mattos</dc:creator>
  <dc:description/>
  <cp:keywords>Cadastro</cp:keywords>
  <dc:language>en-US</dc:language>
  <cp:lastModifiedBy>Hercilio Mattos</cp:lastModifiedBy>
  <cp:lastPrinted>2003-12-04T13:03:00Z</cp:lastPrinted>
  <dcterms:modified xsi:type="dcterms:W3CDTF">2004-10-27T01:26:00Z</dcterms:modified>
  <cp:revision>3</cp:revision>
  <dc:subject/>
  <dc:title>Ficha de Cadastro Pessoa Física</dc:title>
</cp:coreProperties>
</file>