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(Papel timbrado da empresa)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TALEZA (CE),   21  de   Março     de  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OCRED - FACTORING FOMENTO MERCANTIL LT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os Senh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 xml:space="preserve">VENDA DE ATIVOS- </w:t>
      </w:r>
      <w:r>
        <w:rPr>
          <w:sz w:val="24"/>
          <w:szCs w:val="24"/>
        </w:rPr>
        <w:t>De acordo com os termos do contrato de Fomento Mercantil de Nº ____ de _____/_____/_____ ,por nós firmado com V. Sas., encaminhamos-lhes os  Cheques de emissão de nossos clientes, devidamente endossados a V.Sas., no valor de R$                   relacionados (</w:t>
      </w:r>
      <w:r>
        <w:rPr>
          <w:b/>
          <w:bCs/>
          <w:sz w:val="24"/>
          <w:szCs w:val="24"/>
        </w:rPr>
        <w:t>ou constantes  da(s) folha(a) anexa(s</w:t>
      </w:r>
      <w:r>
        <w:rPr>
          <w:sz w:val="24"/>
          <w:szCs w:val="24"/>
        </w:rPr>
        <w:t>)  oriundos de nossas vendas mercantis a prazo, responsabilizando-nos pela origem e legitimidade das mes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MITENTE/ ENDEREÇO /FONE                     BANCO / PRAÇA       VENCIMENTO    VALOR</w:t>
      </w:r>
    </w:p>
    <w:tbl>
      <w:tblPr>
        <w:tblW w:w="878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1"/>
        <w:gridCol w:w="992"/>
        <w:gridCol w:w="1134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udações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sob carimbo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7:40:00Z</dcterms:created>
  <dc:creator>Unknown</dc:creator>
  <dc:description/>
  <dc:language>en-US</dc:language>
  <cp:lastModifiedBy>PC05GIROCRED</cp:lastModifiedBy>
  <cp:lastPrinted>2005-03-21T14:28:00Z</cp:lastPrinted>
  <dcterms:modified xsi:type="dcterms:W3CDTF">2005-03-22T14:08:00Z</dcterms:modified>
  <cp:revision>36</cp:revision>
  <dc:subject/>
  <dc:title>(PAPEL TIMBRADO DA EMPRESA)</dc:title>
</cp:coreProperties>
</file>